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rFonts w:eastAsia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720090" distR="180022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97325</wp:posOffset>
                </wp:positionV>
                <wp:extent cx="4247515" cy="599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  <w:gridCol w:w="2253"/>
                              <w:gridCol w:w="2227"/>
                            </w:tblGrid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472.4pt;mso-wrap-distance-left:56.7pt;mso-wrap-distance-right:141.75pt;mso-wrap-distance-top:0pt;mso-wrap-distance-bottom:0pt;margin-top:314.75pt;mso-position-vertical-relative:page;margin-left:1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  <w:gridCol w:w="2253"/>
                        <w:gridCol w:w="2227"/>
                      </w:tblGrid>
                      <w:tr>
                        <w:trPr>
                          <w:trHeight w:val="1361" w:hRule="exact"/>
                        </w:trPr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92325</wp:posOffset>
                </wp:positionH>
                <wp:positionV relativeFrom="page">
                  <wp:posOffset>2837180</wp:posOffset>
                </wp:positionV>
                <wp:extent cx="384937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41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inForumlar"/>
                                    <w:ind w:righ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inForumlar"/>
                                    <w:ind w:righ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inForumlar"/>
                                    <w:ind w:righ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inForumlar"/>
                                    <w:ind w:righ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tcMar>
                                    <w:left w:w="62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inForuml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0.2pt;mso-wrap-distance-left:7.1pt;mso-wrap-distance-right:7.1pt;mso-wrap-distance-top:0pt;mso-wrap-distance-bottom:0pt;margin-top:223.4pt;mso-position-vertical-relative:page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41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TextinForumlar"/>
                              <w:ind w:righ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TextinForumlar"/>
                              <w:ind w:righ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TextinForumlar"/>
                              <w:ind w:righ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TextinForumlar"/>
                              <w:ind w:righ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tcMar>
                              <w:left w:w="624" w:type="dxa"/>
                            </w:tcMar>
                            <w:vAlign w:val="center"/>
                          </w:tcPr>
                          <w:p>
                            <w:pPr>
                              <w:pStyle w:val="TextinForuml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57" w:right="363" w:gutter="0" w:header="680" w:top="736" w:footer="68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431800</wp:posOffset>
          </wp:positionV>
          <wp:extent cx="7569200" cy="1069340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1laufsatz">
    <w:name w:val="1_laufsatz"/>
    <w:basedOn w:val="Policepardfaut"/>
    <w:qFormat/>
    <w:rPr>
      <w:rFonts w:ascii="Gill Sans MT" w:hAnsi="Gill Sans MT" w:cs="Gill Sans MT"/>
      <w:strike w:val="false"/>
      <w:dstrike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lang w:val="de-CH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993" w:right="615" w:hanging="0"/>
    </w:pPr>
    <w:rPr>
      <w:rFonts w:ascii="Times" w:hAnsi="Times" w:cs="Times"/>
      <w:sz w:val="28"/>
      <w:szCs w:val="28"/>
      <w:lang w:val="fr-FR"/>
    </w:rPr>
  </w:style>
  <w:style w:type="paragraph" w:styleId="TextinForumlar">
    <w:name w:val="Text in Forumlar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7:00Z</dcterms:created>
  <dc:creator>Viktor Näf</dc:creator>
  <dc:description/>
  <dc:language>en-US</dc:language>
  <cp:lastModifiedBy>Valued Acer Customer</cp:lastModifiedBy>
  <cp:lastPrinted>2009-06-10T15:39:00Z</cp:lastPrinted>
  <dcterms:modified xsi:type="dcterms:W3CDTF">2010-11-08T15:07:00Z</dcterms:modified>
  <cp:revision>2</cp:revision>
  <dc:subject/>
  <dc:title>Sdafasdfsadfasdfasdfsdafsadfsdfsdf</dc:title>
</cp:coreProperties>
</file>